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自動休、退學作業流程】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74295</wp:posOffset>
                </wp:positionV>
                <wp:extent cx="4923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填寫休、退學申請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至網路下載表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檢附導師輔導報告表、切結書、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學同意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5.8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填寫休、退學申請書</w:t>
                      </w:r>
                      <w:r>
                        <w:rPr/>
                        <w:t>(</w:t>
                      </w:r>
                      <w:r>
                        <w:rPr/>
                        <w:t>至網路下載表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檢附導師輔導報告表、切結書、休</w:t>
                      </w:r>
                      <w:r>
                        <w:rPr/>
                        <w:t>(</w:t>
                      </w:r>
                      <w:r>
                        <w:rPr/>
                        <w:t>退</w:t>
                      </w:r>
                      <w:r>
                        <w:rPr/>
                        <w:t>)</w:t>
                      </w:r>
                      <w:r>
                        <w:rPr/>
                        <w:t>學同意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04140</wp:posOffset>
                </wp:positionV>
                <wp:extent cx="0" cy="3130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.2pt" to="21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188595</wp:posOffset>
                </wp:positionV>
                <wp:extent cx="320929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導師輔導並填寫輔導報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8pt;mso-wrap-distance-left:9.05pt;mso-wrap-distance-right:9.05pt;mso-wrap-distance-top:0pt;mso-wrap-distance-bottom:0pt;margin-top:14.85pt;mso-position-vertical-relative:text;margin-left:91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導師輔導並填寫輔導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22555</wp:posOffset>
                </wp:positionV>
                <wp:extent cx="0" cy="3130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.65pt" to="219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88595</wp:posOffset>
                </wp:positionV>
                <wp:extent cx="32092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系主任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5pt;mso-wrap-distance-left:9.05pt;mso-wrap-distance-right:9.05pt;mso-wrap-distance-top:0pt;mso-wrap-distance-bottom:0pt;margin-top:14.8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系主任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40970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1pt" to="219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32092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相關單位審核須親辦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書館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生輔組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女生免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相關單位審核須親辦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圖書館</w:t>
                      </w:r>
                      <w:r>
                        <w:rPr/>
                        <w:t>)(</w:t>
                      </w:r>
                      <w:r>
                        <w:rPr/>
                        <w:t>生輔組</w:t>
                      </w:r>
                      <w:r>
                        <w:rPr/>
                        <w:t>-</w:t>
                      </w:r>
                      <w:r>
                        <w:rPr/>
                        <w:t>女生免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104140</wp:posOffset>
                </wp:positionV>
                <wp:extent cx="0" cy="406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.2pt" to="22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320929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承辦人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5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承辦人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4465</wp:posOffset>
                </wp:positionV>
                <wp:extent cx="0" cy="3130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.95pt" to="219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</wp:posOffset>
                </wp:positionV>
                <wp:extent cx="3209290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註冊組組長、教務長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5pt;mso-wrap-distance-left:9.05pt;mso-wrap-distance-right:9.05pt;mso-wrap-distance-top:0pt;mso-wrap-distance-bottom:0pt;margin-top:1.2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註冊組組長、教務長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0" cy="3130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1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3209290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5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0" cy="510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16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29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3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27635</wp:posOffset>
                </wp:positionV>
                <wp:extent cx="1837690" cy="681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申請修業證明書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（限退學申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7pt;mso-wrap-distance-left:9.05pt;mso-wrap-distance-right:9.05pt;mso-wrap-distance-top:0pt;mso-wrap-distance-bottom:0pt;margin-top:10.0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申請修業證明書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（限退學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140335</wp:posOffset>
                </wp:positionV>
                <wp:extent cx="1609090" cy="656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學籍異動資料發記列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7pt;mso-wrap-distance-left:9.05pt;mso-wrap-distance-right:9.05pt;mso-wrap-distance-top:0pt;mso-wrap-distance-bottom:0pt;margin-top:11.0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學籍異動資料發記列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297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29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3209290" cy="40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5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6:00Z</dcterms:created>
  <dc:creator>助理</dc:creator>
  <dc:description/>
  <cp:keywords/>
  <dc:language>en-US</dc:language>
  <cp:lastModifiedBy>user</cp:lastModifiedBy>
  <dcterms:modified xsi:type="dcterms:W3CDTF">2015-04-09T02:56:00Z</dcterms:modified>
  <cp:revision>2</cp:revision>
  <dc:subject/>
  <dc:title>【勒令退學作業流程】</dc:title>
</cp:coreProperties>
</file>